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object w:dxaOrig="118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5pt;height:26.3pt" filled="f" o:ole="">
            <v:imagedata r:id="rId3" o:title=""/>
          </v:shape>
          <o:OLEObject Type="Embed" ProgID="" ShapeID="ole_rId2" DrawAspect="Content" ObjectID="_694823130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CENTAR ZA RESTRUKTURIRANJE I PRODAJU</w:t>
      </w:r>
    </w:p>
    <w:p>
      <w:pPr>
        <w:pStyle w:val="Normal"/>
        <w:pBdr>
          <w:bottom w:val="single" w:sz="4" w:space="1" w:color="000000"/>
        </w:pBdr>
        <w:spacing w:before="0" w:after="120"/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a Lučića 6, 10000 Zagr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Zakona o upravljanju i raspolaganju imovinom u vlasništvu Republike Hrvatske (NN 94/13 i 18/16), Uredbe o načinu prodaje dionica i poslovnih udjela (NN 129/13 i 66/14) i Odluka Upravnog vijeća Centra za restrukturiranje i prodaju (dalje u tekstu: CERP) od 02. studenog 2017. godine, Klasa: 024-04/17-03/9, Urbroj: 360-00/02-2017-6, Klasa: 024-04/17-03/9, Urbroj: 360-00/02-2017-7 i Klasa: 024-04/17-03/9, Urbroj: 360-00/02-2017-8, pokreće se postupak prodaje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i poziv za iskazivanje interesa za kupnju dionica trgovačkih društava u vlasništvu Republike Hrvatske i Centra za restrukturiranje i prodaju provedbom postupka javnog prikupljanja ponu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1418"/>
        <w:gridCol w:w="2268"/>
        <w:gridCol w:w="1970"/>
      </w:tblGrid>
      <w:tr>
        <w:trPr>
          <w:trHeight w:val="85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.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ŠTV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j dionica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a nominalna vrijednost  dionica u HRK</w:t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u temeljnom kapitalu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ELI MAESTRAL d.d. Dubrovnik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.520</w:t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104.000</w:t>
            </w:r>
          </w:p>
        </w:tc>
        <w:tc>
          <w:tcPr>
            <w:tcW w:w="19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8,94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ELI MAKARSKA d.d. Makarsk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21.086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.217.200</w:t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48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DRAN d.d. Crikvenic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754.768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.547.680</w:t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7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P poziva zainteresirane investitore da iskažu svoj interes za kupnju dionica dostavom pisma namjere za navedena trgovačka društva. Pisma namjere dostavljaju se </w:t>
      </w:r>
      <w:r>
        <w:rPr>
          <w:rFonts w:cs="Arial" w:ascii="Arial" w:hAnsi="Arial"/>
          <w:b/>
          <w:sz w:val="22"/>
          <w:szCs w:val="22"/>
        </w:rPr>
        <w:t>za svako društvo pojedinač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podnošenje pisma namjere za iskazivanje interesa: </w:t>
      </w:r>
      <w:r>
        <w:rPr>
          <w:rFonts w:cs="Arial" w:ascii="Arial" w:hAnsi="Arial"/>
          <w:b/>
          <w:sz w:val="22"/>
          <w:szCs w:val="22"/>
        </w:rPr>
        <w:t>13. studenoga 2017. godine do 12,00 sa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om predaje pisma namjere smatra se dan zaprimanja pisma u CERP-u. Pisma predana izvan  navedenog roka nisu valjana i neće se uzimati u razmatr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ikom iskazivanja interesa potencijalni investitor u pismu namjere dužan je dostaviti kontakt podatke (ime osobe, adresa, broj telefona, broj faxa, e-mail adresu). Pismo namjere se dostavlja isključivo na hrvatskom jeziku odnosno prevedeno na hrvatski jezik od strane ovlaštenog sudskog tumača, ukoliko se radi o stranom investito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kon što CERP prikupi pisma namjere za kupnju dionica gore navedenih društava te se donese Odluka o početnoj cijeni, uvjetima i provedbi postupka javnog prikupljanja obvezujućih ponuda, samo investitori koji su u roku dostavili pisma namjere, bit će pisanim putem pozvani na podnošenje obvezujućih ponuda za kupnju dionica predmetnog društv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o namjere s naznakom </w:t>
      </w:r>
      <w:r>
        <w:rPr>
          <w:rFonts w:cs="Arial" w:ascii="Trebuchet MS" w:hAnsi="Trebuchet MS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PISMO NAMJERE ZA ISKAZIVANJE INTERESA ZA KUPNJU DIONICA DRUŠTVA </w:t>
        <w:softHyphen/>
        <w:softHyphen/>
        <w:t>______"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ebno je dostaviti na adre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a Lučića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000 Zagr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a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FF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FF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Cs w:val="20"/>
    </w:rPr>
  </w:style>
  <w:style w:type="paragraph" w:styleId="Text">
    <w:name w:val="Text"/>
    <w:basedOn w:val="Normal"/>
    <w:qFormat/>
    <w:pPr>
      <w:spacing w:lineRule="exact" w:line="260" w:before="130" w:after="0"/>
      <w:jc w:val="both"/>
    </w:pPr>
    <w:rPr>
      <w:rFonts w:ascii="TmsCyr;Times New Roman" w:hAnsi="TmsCyr;Times New Roman" w:cs="TmsCyr;Times New Roman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CharCharCharCharChar">
    <w:name w:val="Char1 Char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52:00Z</dcterms:created>
  <dc:creator>Manuela Ljubunčić</dc:creator>
  <dc:description/>
  <cp:keywords/>
  <dc:language>en-US</dc:language>
  <cp:lastModifiedBy>MLjubunčić</cp:lastModifiedBy>
  <cp:lastPrinted>2017-11-02T16:18:00Z</cp:lastPrinted>
  <dcterms:modified xsi:type="dcterms:W3CDTF">2017-11-03T08:05:00Z</dcterms:modified>
  <cp:revision>13</cp:revision>
  <dc:subject>JAVNO NADMETANJE 1. KRUG</dc:subject>
  <dc:title>UPRAVNO VIJEĆE</dc:title>
</cp:coreProperties>
</file>